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Каенлы авылы,</w:t>
            </w:r>
            <w:r>
              <w:rPr>
                <w:rFonts w:eastAsia="Calibri"/>
                <w:sz w:val="20"/>
                <w:lang w:val="tt-RU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>Ленин урамы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8000"/>
                  <w:sz w:val="22"/>
                  <w:szCs w:val="22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Kaenlinskoe.sp @tatar.ru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kaenlinskoe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 w:eastAsia="en-US"/>
        </w:rPr>
        <w:t xml:space="preserve">                      </w:t>
      </w:r>
      <w:r>
        <w:rPr>
          <w:rFonts w:eastAsia="Calibri" w:cs="Arial" w:ascii="Arial" w:hAnsi="Arial"/>
          <w:lang w:val="tt-RU" w:eastAsia="en-US"/>
        </w:rPr>
        <w:t>ПОСТАНОВЛЕНИЕ                                               КАРАР</w:t>
      </w:r>
    </w:p>
    <w:p>
      <w:pPr>
        <w:pStyle w:val="Normal"/>
        <w:jc w:val="center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03.11.2022 г.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Каенлин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Каенлин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енлин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Каенлин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Каенл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Р.Р.Гарипов</w:t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Каенл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аенлин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…………..........................................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………….…………..…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Каенлинском сельском поселении ………………………………………………….……………….….…………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………….……………..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…………..…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……....…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.…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….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Каенлин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Каенлин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Каенлин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Каенл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Каенлин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Каенлинского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аенлинского сельского поселения по состоянию на 01.01.2022 года зарегистрировано 8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а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Каенлинском сельском поселении заняты в сфере оптовой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Каенл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Каенлин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781"/>
        <w:gridCol w:w="1781"/>
        <w:gridCol w:w="1781"/>
      </w:tblGrid>
      <w:tr>
        <w:trPr>
          <w:trHeight w:val="30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61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Каенл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Каенл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Каенлин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аенлинского сельского поселения на сегодняшний день действуют 83 субъекта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Каенлин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Каенл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Каенл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Каенл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Каенл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Каенл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Каенл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Каенл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Каенлинского сельского поселения Нижнекамского муниципального района и Совет Каенл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Каенлинского сельского поселения Нижнекамского муниципального района ежегодно предоставляет отчеты о ходе выполнения Программы в Совет Каенлин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Каенл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,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5:00Z</dcterms:created>
  <dc:creator>Work</dc:creator>
  <dc:description/>
  <dc:language>en-US</dc:language>
  <cp:lastModifiedBy>User</cp:lastModifiedBy>
  <cp:lastPrinted>2022-11-07T15:25:00Z</cp:lastPrinted>
  <dcterms:modified xsi:type="dcterms:W3CDTF">2025-04-11T05:45:00Z</dcterms:modified>
  <cp:revision>2</cp:revision>
  <dc:subject/>
  <dc:title>Р Е Ш Е Н И Е</dc:title>
</cp:coreProperties>
</file>